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струкция по регистрации участников трека «Призы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истеме личных кабин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профсоюзной молодеж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атегический резерв»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 xml:space="preserve">Участник самостоятельно присоединяется к проекту «Стратрезерв.Призыв 2024» через систему личных кабинетов ФНПР  </w:t>
      </w:r>
      <w:hyperlink r:id="rId2">
        <w:r>
          <w:rPr>
            <w:rStyle w:val="InternetLink"/>
          </w:rPr>
          <w:t>https://lk.fnpr.ru</w:t>
        </w:r>
      </w:hyperlink>
      <w:r>
        <w:rPr/>
        <w:t xml:space="preserve"> </w:t>
      </w:r>
    </w:p>
    <w:p>
      <w:pPr>
        <w:pStyle w:val="Style16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120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Кликните на кнопку «или зарегистрироваться»</w:t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7480" cy="2600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1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В горизонтальной вкладке нажмите кнопку «Активности»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На обновленной странице нажмите кнопку «Получить статус стажера»</w:t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4940" cy="2634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Нажмите кнопку «Присоединиться»</w:t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0" cy="2742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Далее необходимо выполнить 2 задания: «Загрузить профбилет», «Заполнить профиль».</w:t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820" cy="25819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/>
      </w:pPr>
      <w:r>
        <w:rPr>
          <w:bCs/>
        </w:rPr>
        <w:t xml:space="preserve">За каждое вышеуказанное задание начисляются по 2 балла. </w:t>
        <w:br/>
        <w:t>При наборе 4 баллов, статус повышается до стажёра и появляется возможность вступления в проект «Стратрезерв.Призыв 2024»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В дальнейших заданиях проекта «Стратрезерв.Призыв 2024», в пункте «База молодёжного актива» необходимо загрузить рекомендательное письмо от профсоюзной организации, а также выполнить все задания. Выполнение заданий в личном кабинете называется – Квест. Для прохождения на следующий этап «Тестирование» необходимо выполнить более 70% заданий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Трек состоит из 3 этапов: квест, тестирование и конкурсный отбор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Квест (выполнения заданий в личном кабинете): сроки проведения – 01.03 – 30.07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Тестирование: 15.09-21.09 (с 22.09 по 01.10 – подводятся итоги тестирования)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Конкурсный отбор (Запись участниками видеоролика на тему: «Главная проблема профсоюзного движения России и как я собираюсь помочь в ее решении»): 01.10-01.11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spacing w:lineRule="auto" w:line="276"/>
        <w:ind w:left="0" w:hanging="0"/>
        <w:rPr/>
      </w:pPr>
      <w:r>
        <w:rPr/>
        <w:t xml:space="preserve">Вся информация о программе Стратегический резерв на сайте: </w:t>
      </w:r>
      <w:hyperlink r:id="rId8">
        <w:r>
          <w:rPr>
            <w:rStyle w:val="InternetLink"/>
          </w:rPr>
          <w:t>https://stratrezerv.fnpr.ru/</w:t>
        </w:r>
      </w:hyperlink>
      <w:r>
        <w:rPr/>
        <w:t xml:space="preserve"> </w:t>
      </w:r>
    </w:p>
    <w:p>
      <w:pPr>
        <w:pStyle w:val="Style16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Желаем удачи!</w:t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fnp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stratrezerv.fnp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0:00Z</dcterms:created>
  <dc:creator>S.G.Dambaev</dc:creator>
  <dc:description/>
  <dc:language>en-US</dc:language>
  <cp:lastModifiedBy>S.G.Dambaev</cp:lastModifiedBy>
  <dcterms:modified xsi:type="dcterms:W3CDTF">2024-03-04T11:10:00Z</dcterms:modified>
  <cp:revision>2</cp:revision>
  <dc:subject/>
  <dc:title/>
</cp:coreProperties>
</file>